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992"/>
        <w:gridCol w:w="1288"/>
        <w:gridCol w:w="4240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танционно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, срок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Татья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1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нового произведения «Про следы» из м.ф. «Маша и медведь» по высланным видеоклипу, отдельного текста и мину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аудио исполнение 1 куплета. Срок до 14.04.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2-4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нового произведения «Бим-Бом» Е.Шатровой по высланным нотам хоровой парт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аудио исполнения 1 фразы с названием нот, прохлопывание ритмического рисунка. Срок до 14.04.2020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мальчи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нового произведения «На футбол» по высланным видеоклипу, отдельного текста и мину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аудио исполнения 1 куплета. Срок до 14.04.2020.</w:t>
            </w:r>
          </w:p>
        </w:tc>
      </w:tr>
      <w:tr>
        <w:trPr>
          <w:trHeight w:val="21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нового произведения «Бим-бом» Е.Шатровой по высланным нотам партии для ансамб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аудио исполнения первой фразы с названием нот, прохлопывание ритмического рисунка. Срок до 14.04.2020.</w:t>
            </w:r>
          </w:p>
        </w:tc>
      </w:tr>
      <w:tr>
        <w:trPr>
          <w:trHeight w:val="4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1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ыполненного домашнего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аудио исполнения всего произведения. Срок до 14.04.2020</w:t>
            </w:r>
          </w:p>
        </w:tc>
      </w:tr>
      <w:tr>
        <w:trPr>
          <w:trHeight w:val="2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2-4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ыполненного домашне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аудио исполнения всего произведения. Срок до 14.04.2020</w:t>
            </w:r>
          </w:p>
        </w:tc>
      </w:tr>
      <w:tr>
        <w:trPr>
          <w:trHeight w:val="4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мальчи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ыполненного домашне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аудио исполнения всего произведения. Срок до 14.04.2020</w:t>
            </w:r>
          </w:p>
        </w:tc>
      </w:tr>
      <w:tr>
        <w:trPr>
          <w:trHeight w:val="3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новым произведением Шатровой «Бим Бом». Разбор импровизации с вспомогательными слог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льные аудиозаписи. Подготовка к групповому занятию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рок до 21.04.2020</w:t>
            </w:r>
          </w:p>
        </w:tc>
      </w:tr>
      <w:tr>
        <w:trPr>
          <w:trHeight w:val="3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1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разучивать новое произведение «Про следы» из м.ф. «Маша и медведь» по высланным: клипу,отдельного текста и мину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аудио исполнение 2 куплета. Подготовка к занятию онлайн на платфоро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рок до 21.04.2020</w:t>
            </w:r>
          </w:p>
        </w:tc>
      </w:tr>
      <w:tr>
        <w:trPr>
          <w:trHeight w:val="5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мальчи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обновление работы над произведением Шарифуллина «Сабантуй» по высланному аккомпанемен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аудио исполнения всего произведения. Срок до 21.04.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2-4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обновление работы над произведением Шарифуллина «Сабантуй» по высланному аккомпанемен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аудио исполнения всего произведения. Срок до 21.04.202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1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аудио, видео ис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евлев «Подарок ма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ха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айдн «Если мы дружим с музык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текст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Баха «Старый до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исланных записей испол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1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аудио или видео 1 куплета нов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Бах «Старый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1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аудио или видео 2 куплета нов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Бах «Старый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1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аудио или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Л.Таг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ка, прилетай,1 куп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1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аудио или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Л.Таг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ка, прилетай,2 куп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4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1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аудио или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Л.Таг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ка, прилетай,3 куп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.0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И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1- 4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аудио-сообщением хоровую партию двух произведений : РНП «Во кузнице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14.04.2020, форма контроля: отправка записи в ватсап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2 – 5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аудиосообщением хоровую партию двух произведений : РНП «Во кузнице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14.04.2020, форма контроля: отправка записи в ватсап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3 – 6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аудио-сообщением хоровую партию двух произведений : РНП «Во кузнице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14.04.2020, форма контроля: отправка записи в ватсапп.</w:t>
            </w:r>
          </w:p>
        </w:tc>
      </w:tr>
      <w:tr>
        <w:trPr>
          <w:trHeight w:val="1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4 – 7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аудио-сообщением хоровую партию двух произведений : РНП «Во кузнице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14.04.2020, форма контроля: отправка записи в ватсапп.</w:t>
            </w:r>
          </w:p>
        </w:tc>
      </w:tr>
      <w:tr>
        <w:trPr>
          <w:trHeight w:val="3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1- 4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хоровую партию произвед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b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14.04.2020, форма контроля: отправка записи в ватсапп.</w:t>
            </w:r>
          </w:p>
        </w:tc>
      </w:tr>
      <w:tr>
        <w:trPr>
          <w:trHeight w:val="3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2 – 5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хоровую партию произвед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b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14.04.2020, форма контроля: отправка записи в ватсапп.</w:t>
            </w:r>
          </w:p>
        </w:tc>
      </w:tr>
      <w:tr>
        <w:trPr>
          <w:trHeight w:val="4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3 – 6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хоровую партию произвед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b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14.04.2020, форма контроля: отправка записи в ватсапп.</w:t>
            </w:r>
          </w:p>
        </w:tc>
      </w:tr>
      <w:tr>
        <w:trPr>
          <w:trHeight w:val="4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4 – 7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хоровую партию произвед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b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14.04.2020, форма контроля: отправка записи в ватсапп.</w:t>
            </w:r>
          </w:p>
        </w:tc>
      </w:tr>
      <w:tr>
        <w:trPr>
          <w:trHeight w:val="3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1- 4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ить ошибки и учесть все пожелания по произвед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mo La Nu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17.04.2020, форма контроля: отправка записи в ватсапп.</w:t>
            </w:r>
          </w:p>
        </w:tc>
      </w:tr>
      <w:tr>
        <w:trPr>
          <w:trHeight w:val="3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2 – 5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ить ошибки и учесть все пожелания по произвед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mo La Nu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17.04.2020, форма контроля: отправка записи в ватсапп.</w:t>
            </w:r>
          </w:p>
        </w:tc>
      </w:tr>
      <w:tr>
        <w:trPr>
          <w:trHeight w:val="2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3 – 6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ить ошибки и учесть все пожелания по произвед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mo La Nu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17.04.2020, форма контроля: отправка записи в ватсапп.</w:t>
            </w:r>
          </w:p>
        </w:tc>
      </w:tr>
      <w:tr>
        <w:trPr>
          <w:trHeight w:val="6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4 – 7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ить ошибки и учесть все пожелания по произвед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mo La Nu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17.04.2020, форма контроля: отправка записи в ватсапп.</w:t>
            </w:r>
          </w:p>
        </w:tc>
      </w:tr>
      <w:tr>
        <w:trPr>
          <w:trHeight w:val="2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1- 4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брать нотами новое произ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еть свою партию сольфеджио, без текста, подигрывая себе на инструме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21.04.2020, форма контроля: отправка записи в ватсапп.</w:t>
            </w:r>
          </w:p>
        </w:tc>
      </w:tr>
      <w:tr>
        <w:trPr>
          <w:trHeight w:val="3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2 – 5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брать нотами новое произ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еть свою партию сольфеджио, без текста, подигрывая себе на инструме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21.04.2020, форма контроля: отправка записи в ватсапп.</w:t>
            </w:r>
          </w:p>
        </w:tc>
      </w:tr>
      <w:tr>
        <w:trPr>
          <w:trHeight w:val="1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3 – 6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брать нотами новое произ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еть свою партию сольфеджио, без текста, подигрывая себе на инструме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21.04.2020, форма контроля: отправка записи в ватсапп.</w:t>
            </w:r>
          </w:p>
        </w:tc>
      </w:tr>
      <w:tr>
        <w:trPr>
          <w:trHeight w:val="4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4 – 7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брать нотами новое произ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еть свою партию сольфеджио, без текста, подигрывая себе на инструме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21.04.2020, форма контроля: отправка записи в ватсапп.</w:t>
            </w:r>
          </w:p>
        </w:tc>
      </w:tr>
      <w:tr>
        <w:trPr>
          <w:trHeight w:val="5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1- 4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 текст немецкого хорала Баха – 1 куплет и проговорить е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24.04.2020, форма контроля: отправка записи в ватсапп.</w:t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2 – 5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 текст немецкого хорала Баха – 1 куплет и проговорить е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24.04.2020, форма контроля: отправка записи в ватсапп.</w:t>
            </w:r>
          </w:p>
        </w:tc>
      </w:tr>
      <w:tr>
        <w:trPr>
          <w:trHeight w:val="5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3 – 6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 текст немецкого хорала Баха – 1 куплет и проговорить е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24.04.2020, форма контроля: отправка записи в ватсапп.</w:t>
            </w:r>
          </w:p>
        </w:tc>
      </w:tr>
      <w:tr>
        <w:trPr>
          <w:trHeight w:val="4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4 – 7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 текст немецкого хорала Баха – 1 куплет и проговорить е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24.04.2020, форма контроля: отправка записи в ватсапп.</w:t>
            </w:r>
          </w:p>
        </w:tc>
      </w:tr>
      <w:tr>
        <w:trPr>
          <w:trHeight w:val="3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1- 4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хоровую партию своего голоса в произведении «Во кузнице» РНП в нужном штрихе,нюансами и чисто интониру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28.04.2020, форма контроля: отправка записи в ватсапп.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2 – 5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хоровую партию своего голоса в произведении «Во кузнице» РНП в нужном штрихе,нюансами и чисто интониру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28.04.2020, форма контроля: отправка записи в ватсапп.</w:t>
            </w:r>
          </w:p>
        </w:tc>
      </w:tr>
      <w:tr>
        <w:trPr>
          <w:trHeight w:val="4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3 – 6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хоровую партию своего голоса в произведении «Во кузнице» РНП в нужном штрихе,нюансами и чисто интониру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28.04.2020, форма контроля: отправка записи в ватсапп.</w:t>
            </w:r>
          </w:p>
        </w:tc>
      </w:tr>
      <w:tr>
        <w:trPr>
          <w:trHeight w:val="14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4 – 7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хоровую партию своего голоса в произведении «Во кузнице» РНП в нужном штрихе,нюансами и чисто интониру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28.04.2020, форма контроля: отправка записи в ватсапп.</w:t>
            </w:r>
          </w:p>
        </w:tc>
      </w:tr>
      <w:tr>
        <w:trPr>
          <w:trHeight w:val="5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1- 4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запись своей партии военной песни, выучить текст наизу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05.05.2020, форма контроля: отправка записи в ватсапп.</w:t>
            </w:r>
          </w:p>
        </w:tc>
      </w:tr>
      <w:tr>
        <w:trPr>
          <w:trHeight w:val="6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2 – 5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запись своей партии военной песни, выучить текст наизу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05.05.2020, форма контроля: отправка записи в ватсапп.</w:t>
            </w:r>
          </w:p>
        </w:tc>
      </w:tr>
      <w:tr>
        <w:trPr>
          <w:trHeight w:val="5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3 – 6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запись своей партии военной песни, выучить текст наизу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05.05.2020, форма контроля: отправка записи в ватсапп.</w:t>
            </w:r>
          </w:p>
        </w:tc>
      </w:tr>
      <w:tr>
        <w:trPr>
          <w:trHeight w:val="4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4 – 7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запись своей партии военной песни, выучить текст наизу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05.05.2020, форма контроля: отправка записи в ватсапп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З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2А- 2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аудио или видео-сообщением хоровую партию двух произве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кин «Сверчок», «Нотная песен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аудио исполнения произведения от начала до конца, отправка записи на ватсапп. Срок до 14.04.2020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2Б – 2-3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аудио или видео-сообщением хоровую партию двух произвед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кин «Баба Яга», Дж.Альтхау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аудио исполнения произведения от начала до конца, отправка записи на ватсапп.Срок до 14.04.2020.</w:t>
            </w:r>
          </w:p>
        </w:tc>
      </w:tr>
      <w:tr>
        <w:trPr>
          <w:trHeight w:val="21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3А – 2-3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аудио или видео-сообщением хоровую партию двух произвед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кин «Баба Яга», Дж.Альтхау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аудио исполнения произведения от начала до конца, отправка записи на ватсапп.Срок до 14.04.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2А – 2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аудио или видео-сообщением хоровую партию произведений Славкина  «Нотная песенка» и «Сверчок» с исправлением ошибок и руководствуясь рекомендациями и пожеланиями преподав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аудио исполнения произведения от начала до конца, отправка записи на ватсапп.Срок до14.04.2020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 2Б – 2-3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аудио или видео-сообщением хоровую партию произведения Музаффарова «Туган авылым» с правильным исполнением штриха,динамики и художественн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аудио исполнения произведения от начала до конца, отправка записи на ватсапп.Срок до 17.04.2020</w:t>
            </w:r>
          </w:p>
        </w:tc>
      </w:tr>
      <w:tr>
        <w:trPr>
          <w:trHeight w:val="3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3А – 2-3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аудио или видео-сообщением хоровую партию произведения Музаффарова «Туган авылым» с правильным исполнением штриха,динамики и художественн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аудио исполнения произведения от начала до конца, отправка записи на ватсапп.Срок до 17.04.2020</w:t>
            </w:r>
          </w:p>
        </w:tc>
      </w:tr>
      <w:tr>
        <w:trPr>
          <w:trHeight w:val="8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2А – 2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аудио- или видео-сообщением хоровую партию произведения «Детства страницы» – 1 куплет+прип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сообщений в индивидуальном порядке, Срок до 17.04.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 2Б – 2-3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аудио-видео сообщением хоровую партию двух произведений -Музаффаров «Туган авылым» и Дж. Альтхаус «Yes, 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с исправлением ошибок и руководствуясь рекомендациями и пожеланиями преподав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сообщений в индивидуальном порядке, Срок до 21.04.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3А – 2-3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аудио-видео сообщением хоровую партию двух произведений -Музаффаров «Туган авылым» и Дж. Альтхаус «Yes, 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с исправлением ошибок и руководствуясь рекомендациями и пожеланиями преподав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сообщений в индивидуальном порядке, Срок до 21.04.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2А – 2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2 куплет с активным произношением художественного и мелодическом текстами произведения «Детства страниц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сообщений в индивидуальном порядке, Срок до 21.04.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 2Б – 2-3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нового произведения по присланным аудио и видеозаписям 1 куплета+ припев произведения Шарифуллина «Сабантуй». Пение сольфеджио и выучивание художественного текста наизу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сообщений в индивидуальном порядке, Срок до 21.04.2020</w:t>
            </w:r>
          </w:p>
        </w:tc>
      </w:tr>
      <w:tr>
        <w:trPr>
          <w:trHeight w:val="19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3А – 2-3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нового произведения по присланным аудио и видеозаписям 1 куплета+ припев произведения Шарифуллина «Сабантуй». Пение сольфеджио и выучивание художественного текста наизу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сообщений в индивидуальном порядке, Срок до 21.04.2020</w:t>
            </w:r>
          </w:p>
        </w:tc>
      </w:tr>
      <w:tr>
        <w:trPr>
          <w:trHeight w:val="2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2А – 2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, сдача хоровой партии с правильным воспроизведением штрихв и динамики 1 и 2 куплета с припевом произведения «Детства страниц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сообщений в индивидуальном порядке, Срок до 24.04.2020</w:t>
            </w:r>
          </w:p>
        </w:tc>
      </w:tr>
      <w:tr>
        <w:trPr>
          <w:trHeight w:val="2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 2Б – 2-3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, сдача хоровой партии с правильным произношением татарского текста 2 куплета с припевом произведения Шарифуллина «Сабанту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сообщений в индивидуальном порядке, Срок до 24.04.2020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3А – 2-3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, сдача хоровой партии с правильным произношением татарского текста 2 куплета с припевом произведения Шарифуллина «Сабанту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сообщений в индивидуальном порядке, Срок до 24.04.2020</w:t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2А – 2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художественного текста 3 куплета произведения «Детства страницы» с активным произношением и штрихом лега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сообщений в индивидуальном порядке, Срок до 28.04.2020</w:t>
            </w:r>
          </w:p>
        </w:tc>
      </w:tr>
      <w:tr>
        <w:trPr>
          <w:trHeight w:val="4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 2Б – 2-3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3 куплета произведения Шарифуллина «Сабантуй» с правильным произношением текста и с выполнением острого ритмического рису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сообщений в индивидуальном порядке, Срок до 28.04.2020</w:t>
            </w:r>
          </w:p>
        </w:tc>
      </w:tr>
      <w:tr>
        <w:trPr>
          <w:trHeight w:val="18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3А – 2-3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3 куплета произведения Шарифуллина «Сабантуй» с правильным произношением текста и с выполнением острого ритмического рису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сообщений в индивидуальном порядке, Срок до 28.04.2020</w:t>
            </w:r>
          </w:p>
        </w:tc>
      </w:tr>
      <w:tr>
        <w:trPr>
          <w:trHeight w:val="2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2А – 2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хоровой партии всего произведения «Детства страницы» с исправлением ошибок и учтенными пожеланиями преподав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сообщений в индивидуальном порядке, Срок до 05.05.2020</w:t>
            </w:r>
          </w:p>
        </w:tc>
      </w:tr>
      <w:tr>
        <w:trPr>
          <w:trHeight w:val="3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 2Б – 2-3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хоровой партии всего произведения Шарифуллина «Сабантуй» с исправлением ошибок и учтенными пожеланиями преподав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сообщений в индивидуальном порядке, Срок до 05.05.2020</w:t>
            </w:r>
          </w:p>
        </w:tc>
      </w:tr>
      <w:tr>
        <w:trPr>
          <w:trHeight w:val="4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гр.3А – 2-3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хоровой партии всего произведения Шарифуллина «Сабантуй» с исправлением ошибок и учтенными пожеланиями преподав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сообщений в индивидуальном порядке, Срок до 05.05.202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робьева М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9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фильма «Хочу петь»/ телеканал «Россия -Культура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vkult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o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pis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516967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ran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201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ся впечатлениями на интерактивной доске и в групп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7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фильма «Хочу петь»/ телеканал «Россия -Культура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vkult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o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pis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516967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ran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201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ся впечатлениями на интерактивной доске и в групп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8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фильма «Хочу петь»/ телеканал «Россия -Культура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vkult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o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pis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516967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ran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201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ся впечатлениями на интерактивной доске и в групп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2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фильма «Хочу петь»/ телеканал «Россия -Культура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vkult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o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pis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516967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ran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201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ся впечатлениями на интерактивной доске и в групп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3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фильма «Хочу петь»/ телеканал «Россия -Культура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vkult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o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pis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516967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ran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201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ся впечатлениями на интерактивной доске и в групп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1 гр.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и петь свою партию «Эх, дороги», записать исполнение 1 купл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2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и петь свою партию «Эх, дороги», записать исполнение 1 купл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3 гр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под высланный аккомпанемент произведение И. Лученка «Доброта», записать исполнение 1 купл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4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и петь свою партию «Эх, дороги», записать исполнение 1 купл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5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и петь свою партию «Эх, дороги», записать исполнение 1 купл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6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и петь свою партию «Эх, дороги», записать исполнение 1 купл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7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под высланный аккомпанемент произведение И. Лученка «Доброта», записать исполнение 1 купл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8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под высланный аккомпанемент произведение Й. Гайдна «Мы дружим с музыкой», записать исполнение 1 купл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9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под высланный аккомпанемент произведение Й. Гайдна «Мы дружим с музыкой», записать исполнение 1 купл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10 гр.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под высланный аккомпанемент произведение Й. Гайдна «Мы дружим с музыкой», записать исполнение 1 купл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1 гр.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смотреть цикл фильмов телеканала «Россия -Культура» о хор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FF4081"/>
                  <w:sz w:val="24"/>
                  <w:szCs w:val="24"/>
                  <w:shd w:fill="FFFFFF" w:val="clear"/>
                </w:rPr>
                <w:t>https://tvkultura.ru/anons/show/episode_id/1516987/brand_id/62016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ся впечатлениями на интерактивной доске и в групп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1.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2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смотреть цикл фильмов телеканала «Россия -Культура» о хор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FF4081"/>
                  <w:sz w:val="24"/>
                  <w:szCs w:val="24"/>
                  <w:shd w:fill="FFFFFF" w:val="clear"/>
                </w:rPr>
                <w:t>https://tvkultura.ru/anons/show/episode_id/1516987/brand_id/62016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ся впечатлениями на интерактивной доске и в групп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1.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3 гр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смотреть цикл фильмов телеканала «Россия -Культура» о хор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FF4081"/>
                  <w:sz w:val="24"/>
                  <w:szCs w:val="24"/>
                  <w:shd w:fill="FFFFFF" w:val="clear"/>
                </w:rPr>
                <w:t>https://tvkultura.ru/anons/show/episode_id/1516987/brand_id/62016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ся впечатлениями на интерактивной доске и в групп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1.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4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смотреть цикл фильмов телеканала «Россия -Культура» о хор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FF4081"/>
                  <w:sz w:val="24"/>
                  <w:szCs w:val="24"/>
                  <w:shd w:fill="FFFFFF" w:val="clear"/>
                </w:rPr>
                <w:t>https://tvkultura.ru/anons/show/episode_id/1516987/brand_id/62016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ся впечатлениями на интерактивной доске и в групп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1.0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5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смотреть цикл фильмов телеканала «Россия -Культура» о хор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FF4081"/>
                  <w:sz w:val="24"/>
                  <w:szCs w:val="24"/>
                  <w:shd w:fill="FFFFFF" w:val="clear"/>
                </w:rPr>
                <w:t>https://tvkultura.ru/anons/show/episode_id/1516987/brand_id/62016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ся впечатлениями на интерактивной доске и в групп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1.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6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смотреть цикл фильмов телеканала «Россия -Культура» о хор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FF4081"/>
                  <w:sz w:val="24"/>
                  <w:szCs w:val="24"/>
                  <w:shd w:fill="FFFFFF" w:val="clear"/>
                </w:rPr>
                <w:t>https://tvkultura.ru/anons/show/episode_id/1516987/brand_id/62016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ся впечатлениями на интерактивной доске и в групп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1.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7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смотреть цикл фильмов телеканала «Россия -Культура» о хор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FF4081"/>
                  <w:sz w:val="24"/>
                  <w:szCs w:val="24"/>
                  <w:shd w:fill="FFFFFF" w:val="clear"/>
                </w:rPr>
                <w:t>https://tvkultura.ru/anons/show/episode_id/1516987/brand_id/62016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ся впечатлениями на интерактивной доске и в групп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1.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8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смотреть цикл фильмов телеканала «Россия -Культура» о хор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FF4081"/>
                  <w:sz w:val="24"/>
                  <w:szCs w:val="24"/>
                  <w:shd w:fill="FFFFFF" w:val="clear"/>
                </w:rPr>
                <w:t>https://tvkultura.ru/anons/show/episode_id/1516987/brand_id/62016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ся впечатлениями на интерактивной доске и в групп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1.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9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смотреть цикл фильмов телеканала «Россия -Культура» о хор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FF4081"/>
                  <w:sz w:val="24"/>
                  <w:szCs w:val="24"/>
                  <w:shd w:fill="FFFFFF" w:val="clear"/>
                </w:rPr>
                <w:t>https://tvkultura.ru/anons/show/episode_id/1516987/brand_id/62016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ся впечатлениями на интерактивной доске и в групп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1.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10 гр.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смотреть цикл фильмов телеканала «Россия -Культура» о хор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FF4081"/>
                  <w:sz w:val="24"/>
                  <w:szCs w:val="24"/>
                  <w:shd w:fill="FFFFFF" w:val="clear"/>
                </w:rPr>
                <w:t>https://tvkultura.ru/anons/show/episode_id/1516987/brand_id/62016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ся впечатлениями на интерактивной доске и в групп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4.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1 гр.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и петь свою партию «Эх, дороги», записать исполнение 2 купл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2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и петь свою партию «Эх, дороги», записать исполнение 2 купл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3 гр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под высланный аккомпанемент произведение И. Лученка «Доброта», записать исполнение прип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4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и петь свою партию «Эх, дороги», записать исполнение 2 купл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5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и петь свою партию «Эх, дороги», записать исполнение 2 купл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6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и петь свою партию «Эх, дороги», записать исполнение 2 купл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7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под высланный аккомпанемент произведение И. Лученка «Доброта», записать исполнение прип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8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под высланный аккомпанемент произведение Й. Гайдна «Мы дружим с музыкой», записать исполнение 2 купл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9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под высланный аккомпанемент произведение Й. Гайдна «Мы дружим с музыкой», записать исполнение 2 купл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10 гр.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под высланный аккомпанемент произведение Й. Гайдна «Мы дружим с музыкой», записать исполнение 2 купл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1 гр.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смотреть цикл фильмов телеканала «Россия-Культура» о хор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vkultura.ru/anons/show/episode_id/1516969/brand_id/62016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ся впечатлениями на интерактивной доске и в групп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8.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2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смотреть цикл фильмов телеканала «Россия-Культура» о хор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vkultura.ru/anons/show/episode_id/1516969/brand_id/62016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ся впечатлениями на интерактивной доске и в групп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8.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3 гр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смотреть цикл фильмов телеканала «Россия-Культура» о хор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vkultura.ru/anons/show/episode_id/1516969/brand_id/62016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ся впечатлениями на интерактивной доске и в групп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8.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4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смотреть цикл фильмов телеканала «Россия-Культура» о хор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vkultura.ru/anons/show/episode_id/1516969/brand_id/62016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ся впечатлениями на интерактивной доске и в групп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8.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5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смотреть цикл фильмов телеканала «Россия-Культура» о хор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vkultura.ru/anons/show/episode_id/1516969/brand_id/62016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ся впечатлениями на интерактивной доске и в групп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8.0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6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смотреть цикл фильмов телеканала «Россия-Культура» о хор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vkultura.ru/anons/show/episode_id/1516969/brand_id/62016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ся впечатлениями на интерактивной доске и в групп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8.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7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смотреть цикл фильмов телеканала «Россия-Культура» о хор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vkultura.ru/anons/show/episode_id/1516969/brand_id/62016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ся впечатлениями на интерактивной доске и в групп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8.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8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смотреть цикл фильмов телеканала «Россия-Культура» о хор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vkultura.ru/anons/show/episode_id/1516969/brand_id/62016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ся впечатлениями на интерактивной доске и в групп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8.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9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смотреть цикл фильмов телеканала «Россия-Культура» о хор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vkultura.ru/anons/show/episode_id/1516969/brand_id/62016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ся впечатлениями на интерактивной доске и в групп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8.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10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смотреть цикл фильмов телеканала «Россия-Культура» о хор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vkultura.ru/anons/show/episode_id/1516969/brand_id/62016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ся впечатлениями на интерактивной доске и в групп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8.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1 гр.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и петь свою партию «Эх, дороги», записать исполнение 3-4 купл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2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и петь свою партию «Эх, дороги», записать исполнение 3-4 купл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3 гр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под высланный аккомпанемент произведение И. Лученка «Доброта», записать исполнение 2 купл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4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и петь свою партию «Эх, дороги», записать исполнение 3-4 купл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5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и петь свою партию «Эх, дороги», записать исполнение 3-4 купл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6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и петь свою партию «Эх, дороги», записать исполнение 3-4 купл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7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под высланный аккомпанемент произведение И. Лученка «Доброта», записать исполнение 2 купл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8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под высланный аккомпанемент произведение Я. Дубравина «Луг-лужок», хлопать ритм, запис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9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под высланный аккомпанемент произведение Я. Дубравина «Луг-лужок», хлопать ритм, запис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10 гр.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под высланный аккомпанемент произведение Я. Дубравина «Луг-лужок», хлопать ритм, запис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Л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ый хор – 4-7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оизведение«Лесной марш» по высланному аудио -аккомпанементу и нотному тек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видеозапись с исполнением песни от начала до конца, срок до 14.04.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2-3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аудио аккомпанемент и видео исполнение песни Л.- Компанейца« Дружат дети всей зем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аудио исполнение 1 гокуплета,отправка записи на ватсапп. Срок до 14.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1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нового произведения  Е. Попляновой « Шла  веселая собака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ланным аудио и видео запис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аудио исполнения песни от начала до конца, отправка записи на ватсапп.Срок до 14.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нового произведения Ю. Антонова «Утренняя песенка»по присланным аудио и видео записям 1 купл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аудио исполнение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 куплета,отправка записи на ватсапп. Срок до 15.0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-3 кл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2 куплет с активным произношением художественного текста. Следить за чистотой интонац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сполнения песни «Дружат дети всей зем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сообщений в индивидуальном. Порядк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21.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ый хо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4-7 кл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аудио или видео сообщением аккомпанемент с первым и вторым голосом песни В. Комракова« Вечный огонь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аудио исполнения песни от начала до конца, отправка записи на ватсапп.Срок до 21..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(1кл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 активным произношением текст песни, одновременно следя за правильным исполнением мелодии в каноне « Шла веселая соба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аудио исполнения с прохлопыванием первой законченной фразы и прохлопыванием ритмического рисунк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22.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2 куплет по гол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аудио исполнения  2го куплета поголосам, отправка записи на ватсапп.Срок до 22..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2-3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есни « Дружа дети всей земли» по  музыкальным фразам и правильным  исполнением отначала до конц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зыкально -ритмической игры «Летит. Летит по небу шар…» на координацию движений по видео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аудио исполнения песни от начала до конца, отправка записи на ватсапп.Срок до 28..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ый хор ( 4-7 кл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аудио или видео сообщением аккомпанемент с хоровой партией с правильным исполнением дирамических оттенков и художественного текста в  песниеВ. Комракова « Вечный огонь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сланных записей исполнения по ватсаппу. Срок до 28.0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( 1кл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зыкально- ритмической игры по высланным  аудио или видео записям « Слово на ладошке» Е. Поплян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аудио исполнения игры с прохлопыванием ритма во время произношения слов от начала до конца, отправка записи на ватсапп.Срок до 29.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аудио сообщением аккомпанемент  с хоровой партией татарскую народную песню « Ани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исланных записей исполнения по ватсаппу. Срок до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Э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    1а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 Соль мажор. Размер ¾. Просмотр видео в  YouTu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видеосвяз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Skyp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2а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итмом. Ритмические упражнения с зат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видеосвяз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3а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3/8.  Обращение трезвучий главных ступе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видеосвяз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4а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 Ля-бемоль мажор. Работа в ладу. Размер 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видеосвяз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7а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хроматизм, отклонение, модуля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видеосвязь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        3а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изобразительная музыка. К.Сен-Санс «Карнавал животных» Просмотр видео в YouTu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видеосвязь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ыкальная литература     4а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Чайковский. Балет «Щелкунчик» Дивертисмент.Просмотр видео в YouTu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видеосвязь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    7а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Хачатурян. Концерт для скрипки с оркес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видеосвязь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    3б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трезвучий главных ступеней. Просмотр виде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        3б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изобразительная музыка. К.Сен-Санс «Карнавал животных» Просмотр видео в YouTu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7б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хроматизм, отклонение, мод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 7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Хачатурян.  Концерт для скрипки с оркес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п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  4б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 Ля-бемоль мажор. Работа в ладу. Размер 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    4б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Чайковский. Балет «Щелкунчик» Дивертисмент.Просмотр видео в YouTu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видеосвяз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5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 Ре-бемоль мажор. Работа в ла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видеосвяз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  5а 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уберт. Симфония №8 «Неоконченн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видеосвяз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Э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    3в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3/8.  Обращение трезвучий главных ступен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по skyp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4в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 Ля-бемоль мажор. Работа в ладу. Размер 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по skyp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        3в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изобразительная музыка. К.Сен-Санс «Карнавал животных» Просмотр видео в YouTu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Skyp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узыкальная литература     4в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Чайковский. Балет «Щелкунчик» Дивертисмент.Просмотр видео в YouTu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   Skyp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  6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ный вводный септаккорд. Строение и пение аккордовых последовательностей с использованием данного аккор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   Skyp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    6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Римский – Корсаков. Симфоническая сюита «Шахерезад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по Skype    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     3г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3/8.  Обращение трезвучий главных ступе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ое занятие видеосвязь Skype    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 1б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ма Соль мажор. Размер ¾. Просмотр видео в  YouTu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ое занятие видеосвязь Skype    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   5б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льность Ре-бемоль мажор. Работа в ла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ое занятие видеосвязь Skype    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 2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итмом. Ритмические упражнения с зат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ое занятие на Zoom 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   2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итмом. Ритмические упражнения с зат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занятие на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музыкальная литература   6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онасыпов. Вокально симфоническая поэма «В ритмах Ту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по Skype     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М.В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    1а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 Соль мажор. Размер ¾. Просмотр видео в  YouTu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2а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итмом. Ритмические упражнения с зат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4а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 Ля-бемоль мажор. Работа в ладу. Размер 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4б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 Ля-бемоль мажор. Работа в ладу. Размер 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литература      4а 4б класс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Чайковский. Балет «Щелкунчик» Дивертисмент. Просмотр видео в YouTu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   6а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ный вводный септакко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  6б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ный вводный септаккорд. Строение и пение аккордовых последовательностей с использованием данного аккор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    1б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 Соль мажор. Размер ¾. Просмотр видео в  YouTu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на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5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итмом в размере 6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на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7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хроматизм, отклонение, мод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на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    7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Хачатурян.  Концерт для скрипки с оркес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на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    5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 Ре-бемоль мажор. Работа в 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на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 8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Отклонение, модуля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на Zoom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  3а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 3/8.  Обращение трезвучий главных ступе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занятие на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 3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изобразительная музыка. К.Сен-Санс «Карнавал животных» Просмотр видео в YouTu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занятие на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 1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ма Соль мажор. Размер ¾. Просмотр видео в  YouTu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занятие на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 2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итмом. Ритмические упражнения с зат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занятие на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 3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3/8.  Обращение трезвучий главных ступе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занятие на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  3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изобразительная музыка. К.Сен-Санс «Карнавал животных» Просмотр видео в YouTu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занятие на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 3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3/8.  Обращение трезвучий главных ступе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занятие на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  3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изобразительная музыка. К.Сен-Санс «Карнавал животных» Просмотр видео в YouTu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занятие на Zoom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овкина С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         3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.Лядов. Волшебное озеро. Кикимора. Баба Я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занятие  Claross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узыкальная литература     4в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оперы. Ле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занятие  Claross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    7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Хачатурян. Концерт для скрипки с оркес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    6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Бородин. Симфония №2 «Богатыр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зеерова В.С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  7а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202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хроматизм, отклонение, мод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lassr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  6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итмом. Ритмические упражнения с зат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lassr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 1а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 Соль мажор. Размер ¾. Просмотр видео в  YouTu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lassr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феджио   2а класс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итмом. Ритмические упражнения с зат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lassr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 1б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 Соль мажор. Размер ¾. Просмотр видео в  YouTu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lassr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  2б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итмом. Ритмические упражнения с зат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lassr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    3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3/8.  Обращение трезвучий главных ступе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lassr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4б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 Ля-бемоль мажор. Работа в ладу. Размер 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видеосвяз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7б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хроматизм, отклонение, мод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lassroo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чинникова Г.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гитарис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аккомпанементом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арт «Детские игры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«А закаты алые»,            «В землян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 Zoom и WhatsApp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чантаев Ринат Бикбул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пройденный матери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 ,отработка проблемных м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на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художественным образом произведений. Рисуем образную  карти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на Z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и закрепление пройден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на Zoo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бачева Юл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/ 78 ф-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гл-класс: картина гуашью восход солнца. Передача покоя водной глади. Цветовые отношения пл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гл-класс: Пластилинография из жгу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гл-класс, недел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а/б 78 ф-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гл-класс: Эмоциональная насыщенность рисунка. Побережье, Море: спокойное, пасмурное, разбушевавшееся, веселое, солне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угл-класс: бумажная пласти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гл-класс, неде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кл 78 ф-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. Ко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гл-класс: Эскизирование деталей. Руки 5 эски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ПИ. Гугл-класс: Папье-маше. Ма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гл-класс, неде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а/4б (69 шк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. Ко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гл-класс: Эскизирование деталей. Руки 5 эски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гл-класс, неде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 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гл-класс:  работа над выпускными зада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гл-класс, неде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угл-класс: 100-летие ТАССР. Сюжетные зарисовки.  Доработ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гл-класс, неде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а/5б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угл-класс: 100-летие ТАССР. Архитектура периода. </w:t>
              <w:br/>
              <w:t xml:space="preserve">Доработ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гл-класс, неде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/ 78 ф-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угл-класс: Конкурс открыток ко Дню Поб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гл-класс: акварельные текс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гл-класс, неде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а/б 78 ф-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угл-класс: Конкурс открыток ко Дню Поб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гл-класс: Лепим сл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гл-класс, неде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кл 78 ф-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. Ко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нкурс открыток ко Дню Поб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ПИ. Гугл-класс: Папье-маше. Маска завер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гл-класс, неде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а/4б (69 шк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нкурс открыток ко Дню Побе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гл-класс, неде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 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гл-класс:  работа над выпускными заданиями. Правки и коррект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гл-класс, неде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гл-класс:  Построение статической и динамической композиции. Создание рефере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гл-класс, неде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а/5б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угл-класс:   Правило тр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гл-класс, недел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Г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/1б ДШ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глклассрум . Лепк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 павлина из пласти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/2бДШ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классрум. Леп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им чайный сервиз контрастных цветов  из пласти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3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классрум. Леп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волшебного гнома из пласти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/4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классрум. ДП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по созданию выкройки платья или рубашки для авторской кук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 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классрум. ДП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ройка платья с рукавами для авторской куклы муляжным мето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классрум. ДП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роспись глаз авторской кук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классрум. ДП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м парик авторской кук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илязетдинова Светлана Наил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мотр урока «Ритмика и танец». Народ. танец- ковырялоч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ultiur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(комментарии).Ватсап. Домашняя работа выслать видео на почту учителя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ак делать ключ в русс.народ.танце. Двойная дроб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ultiur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(комментарии).Ватсап. Домашняя работа выслать видео на почту учителя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рок русского народного танца(часть3 и 4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Multiur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(комментарии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тсап. Дистанционный урок на платфор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 Домашняя работа выслать видео на почту учителя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рок гимнас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ultiur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(комментарии).Ватсап. Домашняя работа выслать видео на почту учителя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-4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ласс.танец: плие из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з.,батман тандю и же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ultiur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(комментарии).Ватсап. Домашняя работа выслать видео на почту учителя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лассический ста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Multiur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(комментарии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тсап. Дистанционный урок на платфор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 Домашняя работа выслать видео на почту учителя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ирали в совр.танц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ultiur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(комментарии).Ватсап. Домашняя работа выслать видео на почту учителя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-4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али в совр.танц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иловой урок на по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ultiur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(комментарии).Ватсап. Домашняя работа выслать видео на почту учителя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рок контемпорар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Multiur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(комментарии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тсап. Дистанционный урок на платфор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 Домашняя работа выслать видео на почту учителя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рок гибкости ,пластики и силы. Урок хип-хопа (ч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ultiur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(комментарии).Ватсап. Домашняя работа выслать видео на почту учителя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-4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гибкости ,пластики и силы.  Хип-хопа (новая связ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Multiur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(комментарии).Ватсап. Домашняя работа выслать видео на почту учителя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трит дж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Multiur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(комментарии)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атсап. Дистанционный урок на платфор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 Домашняя работа выслать видео на почту учителя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ирзагалямова Р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 класс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жнения для развития подъема стопы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очередное сокращение стопы правой и левой ноги, затем одновременное сокращение стоп по первой прямой пози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тная связ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нять видео и отправить преподава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8.04.2020 </w:t>
            </w:r>
            <w:r>
              <w:rPr>
                <w:rFonts w:cs="Times New Roman" w:ascii="Times New Roman" w:hAnsi="Times New Roman"/>
                <w:color w:val="000000"/>
              </w:rPr>
              <w:t>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жнения для развития подъема стоп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гибание и выпрямление стопы поочередно и вместе на воздух вперед по первой прямой поз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тная связ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нять видео и отправить преподава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8.04.2020 </w:t>
            </w:r>
            <w:r>
              <w:rPr>
                <w:rFonts w:cs="Times New Roman" w:ascii="Times New Roman" w:hAnsi="Times New Roman"/>
                <w:color w:val="000000"/>
              </w:rPr>
              <w:t>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ласс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имнасти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а на спине «заноски». Лежа на спине: медленный подъем ноги на 90 гр. и отведение ноги в сторону. Возвращение ноги по полу в исходном поло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ая связ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ь видео и отправить преподавател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8.04.2020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ласс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лассический танец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tements tendus jetes   с I позиции назад (на середине з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ь видео и отправить преподавател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6.04.2020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лассический танец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 de bourree simple (с переменой ног, изучается лицом к «станку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.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ь видео и отправить преподавателю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ласс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ический танец.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en-US"/>
              </w:rPr>
              <w:t>po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as</w:t>
            </w:r>
            <w:r>
              <w:rPr>
                <w:rFonts w:cs="Times New Roman" w:ascii="Times New Roman" w:hAnsi="Times New Roman"/>
              </w:rPr>
              <w:t xml:space="preserve"> в 1 позиции. Исполняется на середине за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ь видео и отправить преподавател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6.04.2020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ческий тан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ps lie par terre. Исполняется на середине за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ь видео и отправить преподавател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8.04.2020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класс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ческий тан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tit et grand changement de pieds с продвижением вперед, в сторону, наз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ь видео и отправить преподавател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8.04.2020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класс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4.2020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лассический танец.</w:t>
            </w:r>
            <w:r>
              <w:rPr>
                <w:rFonts w:cs="Times New Roman" w:ascii="Times New Roman" w:hAnsi="Times New Roman"/>
              </w:rPr>
              <w:t xml:space="preserve"> Temps sauté по 5 пози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ь видео и отправить преподавател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8.04.2020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 glissade в сторону,вперед, наз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ь видео и отправить преподавател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8.04.2020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ласс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ко-бытово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накомство с техникой исполнения «Падепатине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ь видео и отправить преподавател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.04.2020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ко-бытово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накомство с техникой исполнения Вальс-Миньон по од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ь видео и отправить преподавател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.04.2020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ернобаева Рушания Зауд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атарские танцы. «Чалшты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тсап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.04.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ход в танце кряш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тсап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танец: дробное дви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тсап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 русского та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тсап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русского танца, отработка: «гармо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тсап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татарского танца: «Тезм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тсап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танец: пластика 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тсап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 русского та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тсап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русского танца: «основной х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тсап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татарского танца: «Бор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тсап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ые выстукивания в танце кряш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тсап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ра исполнения башкирского танца, повторить выученные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тсап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экзамену, отработать этюд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тсап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русского танца: «Ковырял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тсап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Элементы татарского танца: «Чылбы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тсап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4.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Припадание» в танце кряш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тсап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4.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нера исполнения башкирского танца, выученные движения повторить, отрабатывая манеру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тсап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4.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 к экзамену, отработать этюд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тсап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4.2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брагимов Р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Ветер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,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Гимнаст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Шпагаты и канат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лечки и корзиночки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пр. лодочки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мбинации с прыжками и хлопками. Можно смотреть видео и дел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ub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4.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3,4 класс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,,Ветер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перемен,,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Класс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eastAsia="ru-RU"/>
              </w:rPr>
              <w:t>тане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13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 xml:space="preserve">1.Батман фраппе (бить, ударять) во всех направлениях по 2 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2. Батман девелопе во все направлениях по 1му.(показать медленн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3. Видео закачки спины и пресса. Поднимать только корпус. Ноги можно зацепить под низ мебели или с помошни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Youtub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18.04.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ане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Батман фраппе(бить, ударять) во всех направлениях по 2 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атман релеве лант во всех направлениях по 2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а де буре и Па де буре десу-десю(чеканное движение)(1ч.19-1ч.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ub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Ветер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,,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ане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атман фраппе(бить, ударять)комбинация с поворотам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а де буре и Па де буре десу-десю(чеканное движение)(1ч.19-1ч.20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дажио на середине.То, что на уроке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лаем под сче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ub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Хамидулл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,1а,1б,1б,1г,1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падание на одну ногу с казачьего та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  <w:tab w:val="left" w:pos="3757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на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2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Шаги на месте на каблук с руками и поворотом голо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  <w:tab w:val="left" w:pos="3757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на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,1б,1б,1в,1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ячики по диагон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  <w:tab w:val="left" w:pos="3757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на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2а,2б,2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ве ноги на пятки с двумя шагами вперед вместе с руками с матросского та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  <w:tab w:val="left" w:pos="3757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на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,1в,1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вырялочка с казачьего та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  <w:tab w:val="left" w:pos="3757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на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2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ад в сторону с поднятием ноги на 45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одвижением и открытием двух рук через 3 позицию во 2 с продви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  <w:tab w:val="left" w:pos="3757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на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3б,3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алштру с правой и левой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  <w:tab w:val="left" w:pos="3757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на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,1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вырялочка с притоп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  <w:tab w:val="left" w:pos="3757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на</w:t>
            </w:r>
            <w:r>
              <w:rPr>
                <w:rFonts w:cs="Times New Roman" w:ascii="Times New Roman" w:hAnsi="Times New Roman"/>
                <w:lang w:val="en-US"/>
              </w:rPr>
              <w:t xml:space="preserve"> zoo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2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работка элемента из матросского танца верев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  <w:tab w:val="left" w:pos="3757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на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3б,3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4.2020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армошка с татарского та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  <w:tab w:val="left" w:pos="3757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на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лованова Г.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а,1а,1б,1б,1г,1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Шаги из стороны в сторону из казачьего та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  <w:tab w:val="left" w:pos="3757" w:leader="none"/>
              </w:tabs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на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.04.20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Б класс(18гимн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тор позиций 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мотр на ватсап 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Б класс(18гимн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т. ход и б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нлайн на 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В класс(16гимн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ации по кругу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нлайн на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В класс(18гимн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тор позиций 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нлайн на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Б класс(18гимн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е комбинации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нлайн на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В класс(18гимн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пагаты, мос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нлайн на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Б класс(18гимн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оссе по диагонали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нлайн на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Б класс(18гимн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р де бра руками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нлайн на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А класс(16гимн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вижения вальс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нлайн на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А класс(16гимн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рчения по диагон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нлайн на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Б класс(16гимн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ации в паре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нлайн на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А класс(18гимн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.притопы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нлайн на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Б класс(18гимн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тар. ход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нлайн на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Б класс(18гимн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рёвочк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нлайн на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В класс(18гимн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зиции ног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нлайн на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А класс(18гимн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р де бра 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нлайн на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Б класс(18гимн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т.комбинации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нлайн на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Б класс(16гимн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льс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нлайн на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А класс(16гимн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дриль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нлайн на Zoo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Б класс(16гимн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04.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ации в п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нлайн на Zoom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напов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итмика и танец ( гр. а,б,в)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3.04.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4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4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Бег на месте с вытянутыми носочками подгиб.колени,подскоки в повороте,по точкам.Вспоминаем движ.с танца </w:t>
            </w:r>
            <w:r>
              <w:rPr>
                <w:rFonts w:cs="Times New Roman" w:ascii="Times New Roman" w:hAnsi="Times New Roman"/>
                <w:lang w:eastAsia="ru-RU"/>
              </w:rPr>
              <w:br/>
            </w:r>
            <w:r>
              <w:rPr>
                <w:rFonts w:cs="Times New Roman" w:ascii="Times New Roman" w:hAnsi="Times New Roman"/>
                <w:iCs/>
                <w:lang w:eastAsia="ru-RU"/>
              </w:rPr>
              <w:t>“Бескозырка”(осн.ход,рисунок танца).Самомтоятельная раб.дома( разминка,наклоны корпуса,растяжкана полу).Слушаем муз.,считаем под ритм му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tub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родно-сценический танец.  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3.04.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4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4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ыжки на месте прихлопывая,перескоки,повороты по точкам.Повторяем движ.с татар.танца”Айдэ биергэ”(пятка-носок,приподание по 6 поз.ног,повороты по точкам,рисунок танца).Сам.работ(разминка,наклоны корпуса,растяжкана на пол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tub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родно-сценический танец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3.04.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4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4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к татар.движ-ю “чалыштыру”, “барма”.Повторяем движ.с татар.танца”Айдэ биергэ”(пятка-носок,приподание по 6 поз.ног,повороты по точкам,рисунок танца).Сам.работ(разминка,наклоныкорпуса,растяжкана пол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tub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родно-сценический танец. 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3.04.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4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4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вторяем движ. batt.tandy,jete в калмык.характере.Вспоминаем движ.с татар.танца”Кызлар”(барма в повороте,основ.ход в танце,рисунки).Сам.работа(разминка,поз.рук в танце,направл.головы в движ.с танц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tub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родно-сценический танец.  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3.04.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4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4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Движение повторяем подготовка к верёвочке и верёвочка в рус. хар-ре.Повторяем движ.с танца”Яблочко”(основ.шаг,бег,чёткие повороты на месте).Сам.работ(разминка,полож.рук и головы в танце,отработка комбинац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tube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хакова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мостоятельно разучить дробь с перескок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амостоятельный просмотр вальса из балета Золуш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ратная связь: просмотреть, разобрать, выучить, записать комбинацию на видео, отправить преподавател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ратная связь: просмотреть, нарисовать рисунок, сфотографировать и прислать преподавателю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нить и отработать упражн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Махи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Махи т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Фла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Стойка на ру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варительно разогрев мышцы всего те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: вспомнить и отработать под музыку движения. Снять видео и отправить преподавателю + фото с размин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нить и отработать упражн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Махи т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Триплет в повор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Прыжок в диагональ на разрыв (в кана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Промок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Предварительно разогрев мышцы всего те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: вспомнить и отработать под музыку движения. Снять видео и отправить преподавателю + фото с разми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нить и отработать упражн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Махи на открытие и закрытие вместе с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Прыжок над те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Прыжок боч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Прыжок в диагональ на разрыв (в кана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Прыжок коль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Промок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Предварительно сделав комбинацию «Размин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: вспомнить и отработать под музыку движения. Снять видео и отправить преподавателю + фото с размин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спомнить и отработать комбинацию на середине «Яблочко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учить и отработать комбинацию «Размин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ратная связь: вспомнить и отработать комбинацию под музыку, снять видео и отправить преподавател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ратная связь: снять видео под музыку и отправить преподавател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ров Д.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танец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пр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элементов танца уральских тат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смотр движений и контроль по видео на платфор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ее задание; отправить видео движении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та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та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-8 класс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пр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прел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движений татарского тан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я русского танца «Барыня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я русского танца «Барыня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движений и контроль по видео на платфор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; отправить видео движении на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исовать му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мультфильм «Балер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движений и контроль по видео на платфор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; отправить видео движении на ватс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исовать музык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движений и контроль по видео на платфор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; отправить видео движении на ватса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та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апр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анок народного танца, движенияуральских та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движений и контроль по видео на платфор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; отправить видео движении на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исовать му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по фильму «Битва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та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класс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апр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апр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апрел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элементов танца татар-кряше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элементов татарского танц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элементов татарского танца «Чаба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смотр движений и контроль по видео на платфор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; отправить видео движении на ватс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движений и контроль по видео на платфор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; отправить видео движении на ватс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та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апреля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народного танца, движения уральских тат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движений и контроль по видео на платфор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; отправить видео движении на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исовать му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фильм «Битва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рова Э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ческий  та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апреля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иловая гимнастика на ковр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движений и контроль по видео на платформе zo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ика и та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ческий та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ческий та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пр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пр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прел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ая разминка Партерна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ая гимнастика на ковриках, закрепление элементов русского тан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иловая гимнастика на ковриках, закрепление элементов движений танца астраханских та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движений и контроль по видео на платформе z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движений и контроль по видео на платформе z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движений и контроль по видео на платформе z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тан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прел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иловая гимнастика на ковриках, закрепление элементов движений танца астраханских та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движений и контроль по видео на платформе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ческий тан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апреля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иловая гимнастика на ковр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движений и контроль по видео на платформе zo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ческий  та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апрел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иловая гимнастика на ковриках, закрепление элементов движений танца астраханских та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движений и контроль по видео на платформе zoom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Л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/ ДШ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урок: Эмоциональная насыщенность рисунка. Побережье, Море: спокойное, пасмурное, разбушевавшееся, веселое, солнеч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/ДШ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урок: Эмоциональная насыщенность рисунка. Побережье, Море: спокойное, пасмурное, разбушевавшееся, веселое, солнеч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/5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урок: Элипс. Построение в перспективе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Правильное композиционное построение литтеринга на постере в технике тушь-пер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урок: Фронтальная перспектива в одну точку схода на примере построения своей комнаты с предметами быта и нап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/4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урок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Построение элипсов (овалов в перспективе) на примере построения ваз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урок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Композиционная компановка на листе мелких предметов.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урок и ватс ап: Изучение частей лица при построении человеческой головы. Построение губ. Нарисовать губы всех своих родствен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урок6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Правильное композиционное построение литтеринга на постере в технике тушь-пер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урок и ватс ап: Изучение строения глаза, как части головы и простроение ег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 78 ли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урок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Композиционная компановка на листе мелких предметов.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урок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Изображение света в акварели на примере изображения соснового лес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/4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урок: </w:t>
            </w:r>
            <w:r>
              <w:rPr>
                <w:rStyle w:val="51022"/>
                <w:rFonts w:cs="Times New Roman" w:ascii="Times New Roman" w:hAnsi="Times New Roman"/>
                <w:i w:val="false"/>
                <w:sz w:val="24"/>
                <w:szCs w:val="24"/>
              </w:rPr>
              <w:t>Разложение локального цвета на составляющ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урок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Изображение света в акварели на примере изображения соснового лес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/ ДШ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урок: Растительный, геометрический, животный орнамент в треугольни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/ДШ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урок: орнамент в треугольнике. симметрия, асим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 78 ли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урок: </w:t>
            </w:r>
            <w:r>
              <w:rPr>
                <w:rStyle w:val="51022"/>
                <w:rFonts w:cs="Times New Roman" w:ascii="Times New Roman" w:hAnsi="Times New Roman"/>
                <w:i w:val="false"/>
                <w:sz w:val="24"/>
                <w:szCs w:val="24"/>
              </w:rPr>
              <w:t>Разложение локального цвета на составляющ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/5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урок: </w:t>
            </w:r>
            <w:r>
              <w:rPr>
                <w:rStyle w:val="51022"/>
                <w:rFonts w:cs="Times New Roman" w:ascii="Times New Roman" w:hAnsi="Times New Roman"/>
                <w:i w:val="false"/>
                <w:sz w:val="24"/>
                <w:szCs w:val="24"/>
              </w:rPr>
              <w:t>Разложение локального цвета на составляющие. Температура цвета, изу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/ ДШ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урок: Эмоциональная насыщенность рисунка. День космонавтики, Рисуем косм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на День Поб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/ДШ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урок: Эмоциональная насыщенность рисунка. День космонавтики, Рисуем косм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на День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/5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урок: Фронтальная перспектива в одну точку схода на примере построения своей комнаты с предметами быта и наполнения со смещенные центром на лево/пра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/4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урок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Композиционная компановка на листе мелких предметов.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Штрих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урок и ватс ап: Изучение частей лица при построении человеческой головы. Построение носа. Нарисовать носы всех своих родствен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урок и ватс ап: Изучение строения глаза, как части головы и простроение его. Рисуем глаза родных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 78 ли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урок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Композиционная компановка на листе мелких предметов.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Штрих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урок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Изображение света в акварели на примере изображения морск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йз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/4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урок: </w:t>
            </w:r>
            <w:r>
              <w:rPr>
                <w:rStyle w:val="51022"/>
                <w:rFonts w:cs="Times New Roman" w:ascii="Times New Roman" w:hAnsi="Times New Roman"/>
                <w:i w:val="false"/>
                <w:sz w:val="24"/>
                <w:szCs w:val="24"/>
              </w:rPr>
              <w:t>Разложение локального цвета на составляющ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урок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Изображение света в акварели на примере изображения морск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йз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/ ДШ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урок: геометрический орнамент в животном /животный орнамент в круг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/ДШ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урок: геометрический орнамент в животном /животный орнамент в кру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 78 ли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урок: </w:t>
            </w:r>
            <w:r>
              <w:rPr>
                <w:rStyle w:val="51022"/>
                <w:rFonts w:cs="Times New Roman" w:ascii="Times New Roman" w:hAnsi="Times New Roman"/>
                <w:i w:val="false"/>
                <w:sz w:val="24"/>
                <w:szCs w:val="24"/>
              </w:rPr>
              <w:t>Разложение локального цвета на составляющ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/5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урок: </w:t>
            </w:r>
            <w:r>
              <w:rPr>
                <w:rStyle w:val="51022"/>
                <w:rFonts w:cs="Times New Roman" w:ascii="Times New Roman" w:hAnsi="Times New Roman"/>
                <w:i w:val="false"/>
                <w:sz w:val="24"/>
                <w:szCs w:val="24"/>
              </w:rPr>
              <w:t>Разложение локального цвета на составляющие. Температура цвета, изу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 ап, недел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1022">
    <w:name w:val="Основной текст (5) + 1022"/>
    <w:qFormat/>
    <w:rPr>
      <w:rFonts w:ascii="Arial" w:hAnsi="Arial" w:cs="Arial"/>
      <w:i/>
      <w:i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vkultura.ru/anons/show/episode_id/1516967/brand_id/62016/" TargetMode="External"/><Relationship Id="rId3" Type="http://schemas.openxmlformats.org/officeDocument/2006/relationships/hyperlink" Target="https://tvkultura.ru/anons/show/episode_id/1516967/brand_id/62016/" TargetMode="External"/><Relationship Id="rId4" Type="http://schemas.openxmlformats.org/officeDocument/2006/relationships/hyperlink" Target="https://tvkultura.ru/anons/show/episode_id/1516967/brand_id/62016/" TargetMode="External"/><Relationship Id="rId5" Type="http://schemas.openxmlformats.org/officeDocument/2006/relationships/hyperlink" Target="https://tvkultura.ru/anons/show/episode_id/1516967/brand_id/62016/" TargetMode="External"/><Relationship Id="rId6" Type="http://schemas.openxmlformats.org/officeDocument/2006/relationships/hyperlink" Target="https://tvkultura.ru/anons/show/episode_id/1516967/brand_id/62016/" TargetMode="External"/><Relationship Id="rId7" Type="http://schemas.openxmlformats.org/officeDocument/2006/relationships/hyperlink" Target="https://tvkultura.ru/anons/show/episode_id/1516987/brand_id/62016/" TargetMode="External"/><Relationship Id="rId8" Type="http://schemas.openxmlformats.org/officeDocument/2006/relationships/hyperlink" Target="https://tvkultura.ru/anons/show/episode_id/1516987/brand_id/62016/" TargetMode="External"/><Relationship Id="rId9" Type="http://schemas.openxmlformats.org/officeDocument/2006/relationships/hyperlink" Target="https://tvkultura.ru/anons/show/episode_id/1516987/brand_id/62016/" TargetMode="External"/><Relationship Id="rId10" Type="http://schemas.openxmlformats.org/officeDocument/2006/relationships/hyperlink" Target="https://tvkultura.ru/anons/show/episode_id/1516987/brand_id/62016/" TargetMode="External"/><Relationship Id="rId11" Type="http://schemas.openxmlformats.org/officeDocument/2006/relationships/hyperlink" Target="https://tvkultura.ru/anons/show/episode_id/1516987/brand_id/62016/" TargetMode="External"/><Relationship Id="rId12" Type="http://schemas.openxmlformats.org/officeDocument/2006/relationships/hyperlink" Target="https://tvkultura.ru/anons/show/episode_id/1516987/brand_id/62016/" TargetMode="External"/><Relationship Id="rId13" Type="http://schemas.openxmlformats.org/officeDocument/2006/relationships/hyperlink" Target="https://tvkultura.ru/anons/show/episode_id/1516987/brand_id/62016/" TargetMode="External"/><Relationship Id="rId14" Type="http://schemas.openxmlformats.org/officeDocument/2006/relationships/hyperlink" Target="https://tvkultura.ru/anons/show/episode_id/1516987/brand_id/62016/" TargetMode="External"/><Relationship Id="rId15" Type="http://schemas.openxmlformats.org/officeDocument/2006/relationships/hyperlink" Target="https://tvkultura.ru/anons/show/episode_id/1516987/brand_id/62016/" TargetMode="External"/><Relationship Id="rId16" Type="http://schemas.openxmlformats.org/officeDocument/2006/relationships/hyperlink" Target="https://tvkultura.ru/anons/show/episode_id/1516987/brand_id/62016/" TargetMode="External"/><Relationship Id="rId17" Type="http://schemas.openxmlformats.org/officeDocument/2006/relationships/hyperlink" Target="https://tvkultura.ru/anons/show/episode_id/1516969/brand_id/62016/" TargetMode="External"/><Relationship Id="rId18" Type="http://schemas.openxmlformats.org/officeDocument/2006/relationships/hyperlink" Target="https://tvkultura.ru/anons/show/episode_id/1516969/brand_id/62016/" TargetMode="External"/><Relationship Id="rId19" Type="http://schemas.openxmlformats.org/officeDocument/2006/relationships/hyperlink" Target="https://tvkultura.ru/anons/show/episode_id/1516969/brand_id/62016/" TargetMode="External"/><Relationship Id="rId20" Type="http://schemas.openxmlformats.org/officeDocument/2006/relationships/hyperlink" Target="https://tvkultura.ru/anons/show/episode_id/1516969/brand_id/62016/" TargetMode="External"/><Relationship Id="rId21" Type="http://schemas.openxmlformats.org/officeDocument/2006/relationships/hyperlink" Target="https://tvkultura.ru/anons/show/episode_id/1516969/brand_id/62016/" TargetMode="External"/><Relationship Id="rId22" Type="http://schemas.openxmlformats.org/officeDocument/2006/relationships/hyperlink" Target="https://tvkultura.ru/anons/show/episode_id/1516969/brand_id/62016/" TargetMode="External"/><Relationship Id="rId23" Type="http://schemas.openxmlformats.org/officeDocument/2006/relationships/hyperlink" Target="https://tvkultura.ru/anons/show/episode_id/1516969/brand_id/62016/" TargetMode="External"/><Relationship Id="rId24" Type="http://schemas.openxmlformats.org/officeDocument/2006/relationships/hyperlink" Target="https://tvkultura.ru/anons/show/episode_id/1516969/brand_id/62016/" TargetMode="External"/><Relationship Id="rId25" Type="http://schemas.openxmlformats.org/officeDocument/2006/relationships/hyperlink" Target="https://tvkultura.ru/anons/show/episode_id/1516969/brand_id/62016/" TargetMode="External"/><Relationship Id="rId26" Type="http://schemas.openxmlformats.org/officeDocument/2006/relationships/hyperlink" Target="https://tvkultura.ru/anons/show/episode_id/1516969/brand_id/62016/" TargetMode="External"/><Relationship Id="rId27" Type="http://schemas.openxmlformats.org/officeDocument/2006/relationships/hyperlink" Target="https://multiurok.ru/blog/pravilnoe-kompozitsionnoe-postroenie-litteringa-na-postere-v-tekhnike-tush-pero.html" TargetMode="External"/><Relationship Id="rId28" Type="http://schemas.openxmlformats.org/officeDocument/2006/relationships/hyperlink" Target="https://multiurok.ru/blog/postroenie-elipsov-ovalov-v-perspektive-na-primere-postroeniia-vazy.html" TargetMode="External"/><Relationship Id="rId29" Type="http://schemas.openxmlformats.org/officeDocument/2006/relationships/hyperlink" Target="https://multiurok.ru/blog/kompozitsionnaia-kompanovka-na-liste-melkikh-predmetov.html" TargetMode="External"/><Relationship Id="rId30" Type="http://schemas.openxmlformats.org/officeDocument/2006/relationships/hyperlink" Target="https://multiurok.ru/blog/pravilnoe-kompozitsionnoe-postroenie-litteringa-na-postere-v-tekhnike-tush-pero.html" TargetMode="External"/><Relationship Id="rId31" Type="http://schemas.openxmlformats.org/officeDocument/2006/relationships/hyperlink" Target="https://multiurok.ru/blog/kompozitsionnaia-kompanovka-na-liste-melkikh-predmetov.html" TargetMode="External"/><Relationship Id="rId32" Type="http://schemas.openxmlformats.org/officeDocument/2006/relationships/hyperlink" Target="https://multiurok.ru/blog/izobrazhenie-sveta-v-akvareli-na-primere-izobrazheniia-sosnovogo-lesa.html" TargetMode="External"/><Relationship Id="rId33" Type="http://schemas.openxmlformats.org/officeDocument/2006/relationships/hyperlink" Target="https://multiurok.ru/blog/izobrazhenie-sveta-v-akvareli-na-primere-izobrazheniia-sosnovogo-lesa.html" TargetMode="External"/><Relationship Id="rId34" Type="http://schemas.openxmlformats.org/officeDocument/2006/relationships/hyperlink" Target="https://multiurok.ru/blog/kompozitsionnaia-kompanovka-na-liste-melkikh-predmetov.html" TargetMode="External"/><Relationship Id="rId35" Type="http://schemas.openxmlformats.org/officeDocument/2006/relationships/hyperlink" Target="https://multiurok.ru/blog/kompozitsionnaia-kompanovka-na-liste-melkikh-predmetov.html" TargetMode="External"/><Relationship Id="rId36" Type="http://schemas.openxmlformats.org/officeDocument/2006/relationships/hyperlink" Target="https://multiurok.ru/blog/izobrazhenie-sveta-v-akvareli-na-primere-izobrazheniia-sosnovogo-lesa.html" TargetMode="External"/><Relationship Id="rId37" Type="http://schemas.openxmlformats.org/officeDocument/2006/relationships/hyperlink" Target="https://multiurok.ru/blog/izobrazhenie-sveta-v-akvareli-na-primere-izobrazheniia-sosnovogo-lesa.html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46:00Z</dcterms:created>
  <dc:creator>Админ</dc:creator>
  <dc:description/>
  <cp:keywords/>
  <dc:language>en-US</dc:language>
  <cp:lastModifiedBy>Венера</cp:lastModifiedBy>
  <dcterms:modified xsi:type="dcterms:W3CDTF">2020-04-16T19:54:00Z</dcterms:modified>
  <cp:revision>3</cp:revision>
  <dc:subject/>
  <dc:title>№</dc:title>
</cp:coreProperties>
</file>